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Kidne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5560</wp:posOffset>
            </wp:positionV>
            <wp:extent cx="1943100" cy="1943100"/>
            <wp:effectExtent l="0" t="0" r="0" b="0"/>
            <wp:wrapTight wrapText="bothSides">
              <wp:wrapPolygon edited="0">
                <wp:start x="16837" y="9254"/>
                <wp:lineTo x="16837" y="7932"/>
                <wp:lineTo x="15739" y="7932"/>
                <wp:lineTo x="15739" y="9254"/>
                <wp:lineTo x="16837" y="925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25" t="26560" r="20259" b="3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1449705" cy="1933575"/>
            <wp:effectExtent l="0" t="0" r="0" b="0"/>
            <wp:wrapTight wrapText="bothSides">
              <wp:wrapPolygon edited="0">
                <wp:start x="8697" y="8795"/>
                <wp:lineTo x="8697" y="7365"/>
                <wp:lineTo x="7633" y="7365"/>
                <wp:lineTo x="7633" y="8795"/>
                <wp:lineTo x="8697" y="87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46" t="23045" r="49981" b="3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73225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diagrams above label the parts listed in the table below and then complete the fun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cture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l arter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l Vei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erent vesse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rent vesse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a rect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merulu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man’s (renal) capsu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ximal convoluted tubu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p of Hen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l convoluted tubu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ng duc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Osmoregulatio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plete the table below to </w:t>
      </w:r>
      <w:r>
        <w:rPr>
          <w:rFonts w:cs="Arial" w:ascii="Arial" w:hAnsi="Arial"/>
          <w:b/>
          <w:sz w:val="22"/>
          <w:szCs w:val="22"/>
        </w:rPr>
        <w:t xml:space="preserve">summarise </w:t>
      </w:r>
      <w:r>
        <w:rPr>
          <w:rFonts w:cs="Arial" w:ascii="Arial" w:hAnsi="Arial"/>
          <w:sz w:val="22"/>
          <w:szCs w:val="22"/>
        </w:rPr>
        <w:t>the 5 steps in the formation of ur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ep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Ultrafiltr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trafiltration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od pressure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ocytes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Selective reabsorption in the proximal convoluted tubu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mosis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e transport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ilitated diffusion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usion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nocytosis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Water in the loop of Hen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ntration of salts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ercurrent multiplier mechanism (a diagram could help)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istal convoluted tubu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 of blood (be very brief)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ive ion absorption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Water reabsorption in the collecting duct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H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eability of the walls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table below to compare the relative concentrations of substances in the following solutions.  Only use High, Low or N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14"/>
        <w:gridCol w:w="2214"/>
        <w:gridCol w:w="2214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ion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co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merular fit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different about the composition of the urine of a diabetic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0:00Z</dcterms:created>
  <dc:creator>Gareth Hunt</dc:creator>
  <dc:description/>
  <cp:keywords/>
  <dc:language>en-US</dc:language>
  <cp:lastModifiedBy>Gareth Hunt</cp:lastModifiedBy>
  <dcterms:modified xsi:type="dcterms:W3CDTF">2010-03-19T15:18:00Z</dcterms:modified>
  <cp:revision>6</cp:revision>
  <dc:subject/>
  <dc:title>Social Behaviour in Animals</dc:title>
</cp:coreProperties>
</file>