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man Join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p361 to 365 Biology for the IB Diploma (Cleg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table below to summarise the role of the components of the human locomotory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ment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on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v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the diagram of the elbow joint below (cartilage, synovial fluid, synovial membrane, joint capsule, humerus, radius and ulna).  Add the biceps and triceps muscle and tendon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1325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74961" b="5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table below to explain the functions of the elbow joint compon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ep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ep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ment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su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ovial membra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ovial Flui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ilag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table below to compare the hip and knee jo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 Jo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e joi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bo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bo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surf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mov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36:00Z</dcterms:created>
  <dc:creator>Gareth Hunt</dc:creator>
  <dc:description/>
  <cp:keywords/>
  <dc:language>en-US</dc:language>
  <cp:lastModifiedBy>Gareth Hunt</cp:lastModifiedBy>
  <dcterms:modified xsi:type="dcterms:W3CDTF">2010-02-08T08:24:00Z</dcterms:modified>
  <cp:revision>5</cp:revision>
  <dc:subject/>
  <dc:title>Social Behaviour in Animals</dc:title>
</cp:coreProperties>
</file>