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IB Biology – HL Topic 11 Human Physiology  -  REPRODUCTION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5616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high quality image of a human blastocyst.</w:t>
            </w:r>
          </w:p>
          <w:p>
            <w:pPr>
              <w:pStyle w:val="Normal"/>
              <w:rPr/>
            </w:pPr>
            <w:r>
              <w:rPr/>
              <w:br/>
              <w:t>The cells which will become the fetus are in the area marked as "ICM" (inner cell mass)</w:t>
            </w:r>
          </w:p>
          <w:p>
            <w:pPr>
              <w:pStyle w:val="Normal"/>
              <w:rPr/>
            </w:pPr>
            <w:r>
              <w:rPr/>
              <w:br/>
              <w:t>The cavity in the center is marked as "C"</w:t>
            </w:r>
          </w:p>
          <w:p>
            <w:pPr>
              <w:pStyle w:val="Normal"/>
              <w:rPr/>
            </w:pPr>
            <w:r>
              <w:rPr/>
              <w:br/>
              <w:t>The trophectoderm cells that will form the placenta surround the cavity - one is marked with a "T"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429000" cy="322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322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sz w:val="20"/>
                <w:szCs w:val="20"/>
              </w:rPr>
              <w:t>Source:</w:t>
            </w:r>
            <w:r>
              <w:rPr/>
              <w:t xml:space="preserve">   </w:t>
            </w:r>
            <w:r>
              <w:rPr>
                <w:rFonts w:cs="Verdana" w:ascii="Verdana" w:hAnsi="Verdana"/>
                <w:color w:val="0000FF"/>
                <w:sz w:val="16"/>
                <w:szCs w:val="16"/>
              </w:rPr>
              <w:drawing>
                <wp:inline distT="0" distB="0" distL="0" distR="0">
                  <wp:extent cx="1456055" cy="147955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3" r="-1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utline the development of a Blastocyst.  Refer to Mitosis, differentiation of cells, and the cav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each pair of cells – describe what is happening to the embryo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26005" cy="1758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6005" cy="175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A high quality 2-cell embry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2130" cy="18021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 high quality 8-cell embryo</w:t>
              <w:br/>
              <w:t>6 cells are seen in the plane of focus</w:t>
              <w:br/>
              <w:t>Another cell is in the centre, above the plane of focus -</w:t>
              <w:br/>
              <w:t>with a little imagination you can see i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8040" cy="19964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12305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040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Style w:val="Style191"/>
                <w:rFonts w:cs="Verdana" w:ascii="Verdana" w:hAnsi="Verdana"/>
                <w:color w:val="000000"/>
              </w:rPr>
              <w:t xml:space="preserve">High quality day 4 embryo from </w:t>
            </w:r>
            <w:hyperlink r:id="rId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 w:val="15"/>
                  <w:szCs w:val="15"/>
                </w:rPr>
                <w:t>in vitro fertilization</w:t>
              </w:r>
            </w:hyperlink>
            <w:r>
              <w:rPr>
                <w:rStyle w:val="Style191"/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It contains about 10 - 30 cells. This is the final stage prior to formation of a fluid filled cavity when it is called an early </w:t>
            </w:r>
            <w:hyperlink r:id="rId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lastocyst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2191385" cy="19037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Style w:val="Style191"/>
                <w:rFonts w:cs="Verdana" w:ascii="Verdana" w:hAnsi="Verdana"/>
                <w:color w:val="000000"/>
              </w:rPr>
              <w:t xml:space="preserve">Cavity very small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91"/>
                <w:rFonts w:cs="Verdana" w:ascii="Verdana" w:hAnsi="Verdana"/>
                <w:color w:val="000000"/>
              </w:rPr>
              <w:t>Inner cell mass – unclear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yle191"/>
                <w:rFonts w:cs="Verdana" w:ascii="Verdana" w:hAnsi="Verdana"/>
                <w:color w:val="000000"/>
              </w:rPr>
              <w:t>Trophectoderm not formed yet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2191385" cy="19037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</w:r>
            <w:r>
              <w:rPr>
                <w:rStyle w:val="Style191"/>
                <w:rFonts w:cs="Verdana" w:ascii="Verdana" w:hAnsi="Verdana"/>
                <w:color w:val="000000"/>
              </w:rPr>
              <w:t xml:space="preserve">Cavity &gt; 1/2 embryo's volume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91"/>
                <w:rFonts w:cs="Verdana" w:ascii="Verdana" w:hAnsi="Verdana"/>
                <w:color w:val="000000"/>
              </w:rPr>
              <w:t xml:space="preserve">Inner cell mass – 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Several cells, loosely grouped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91"/>
                <w:rFonts w:cs="Verdana" w:ascii="Verdana" w:hAnsi="Verdana"/>
                <w:color w:val="000000"/>
              </w:rPr>
              <w:t xml:space="preserve">Trophectoderm 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Few cells, forming a loose epithelium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1903730" cy="19037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br/>
              <w:t xml:space="preserve">Expanded blastocyst, cavity larger than the embryo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Inner cell mass = 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Many cells, tightly packed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Trophectoderm = 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Few cells, forming a loose epithelium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2098040" cy="19418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040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Expanded blastocyst, cavity larger than the embryo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Inner cell mass = 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Many cells, tightly packed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rophectoderm = many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 xml:space="preserve"> cells, forming a cohesive epithelium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What is involved in embryo implantation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8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Successful implantation requires a competent blastocyst embryo interacting with </w:t>
              <w:br/>
              <w:t>a receptive endometrial (uterus) lining.</w:t>
            </w:r>
          </w:p>
          <w:p>
            <w:pPr>
              <w:pStyle w:val="NormalWeb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When does blastocyst implantation actually occur after an IVF cycle - or in a normal menstrual cycle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Implantation occurs on day 6-10 after the </w:t>
            </w:r>
            <w:hyperlink r:id="rId14"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egg retrieval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Which is 1 to 5 days after a </w:t>
            </w:r>
            <w:hyperlink r:id="rId15"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blastocyst transfer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8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Which is equivalent to day 20-24 of a natural menstrual cycle (idealized 28 day cycle)</w:t>
            </w:r>
          </w:p>
          <w:p>
            <w:pPr>
              <w:pStyle w:val="NormalWeb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How long does embryo implantation take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8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Once the blastocyst has hatched out of its shell, the actual attachment and invasion of embryonic cells should begin within a day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yle191">
    <w:name w:val="style191"/>
    <w:basedOn w:val="DefaultParagraphFont"/>
    <w:qFormat/>
    <w:rPr>
      <w:sz w:val="15"/>
      <w:szCs w:val="1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88" w:before="280" w:after="280"/>
    </w:pPr>
    <w:rPr>
      <w:rFonts w:ascii="Verdana" w:hAnsi="Verdana" w:cs="Verdana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dvancedfertility.com/index.html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advancedfertility.com/ivf.htm" TargetMode="External"/><Relationship Id="rId9" Type="http://schemas.openxmlformats.org/officeDocument/2006/relationships/hyperlink" Target="http://www.advancedfertility.com/blastocystimages.htm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hyperlink" Target="http://www.advancedfertility.com/aspiration.htm" TargetMode="External"/><Relationship Id="rId15" Type="http://schemas.openxmlformats.org/officeDocument/2006/relationships/hyperlink" Target="http://www.advancedfertility.com/blastocy.ht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21:00Z</dcterms:created>
  <dc:creator>David Faure</dc:creator>
  <dc:description/>
  <cp:keywords/>
  <dc:language>en-US</dc:language>
  <cp:lastModifiedBy>David Faure</cp:lastModifiedBy>
  <cp:lastPrinted>2010-11-15T11:56:00Z</cp:lastPrinted>
  <dcterms:modified xsi:type="dcterms:W3CDTF">2010-11-15T10:56:00Z</dcterms:modified>
  <cp:revision>2</cp:revision>
  <dc:subject/>
  <dc:title>IB Biology – HL Topic 11 Human Physiology  -  REPRODUCTION</dc:title>
</cp:coreProperties>
</file>