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steps from fertilisation to birth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cleavage and where does it happ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a blastocys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happens at implant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role of the amniotic sac and flui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substances are exchanged across the placent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raw a section of the placenta and explain how it is adapted to its exchange fun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me two structures that secrete HC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role of HCG?  What happens when it stops being secrt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duce a summary diagram to show the steps leading to birth (include the positive feedback loop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26:00Z</dcterms:created>
  <dc:creator>Gareth Hunt</dc:creator>
  <dc:description/>
  <cp:keywords/>
  <dc:language>en-US</dc:language>
  <cp:lastModifiedBy>Gareth Hunt</cp:lastModifiedBy>
  <dcterms:modified xsi:type="dcterms:W3CDTF">2009-11-05T13:38:00Z</dcterms:modified>
  <cp:revision>1</cp:revision>
  <dc:subject/>
  <dc:title>The steps from fertilisation to birth</dc:title>
</cp:coreProperties>
</file>