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L Biology Homework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oclonal Antibodi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page 356 to 358 to answer the following ques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type of cells produce antibodies?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do antibodies have “great potential in modern medicine”?</w:t>
        <w:br/>
        <w:br/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is it difficult to produce antibodies for use in medicine?</w:t>
        <w:br/>
        <w:br/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have immunologists overcome the problem of producing large sustainable quantities of antibodies?</w:t>
        <w:br/>
        <w:br/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e a simple flow diagram to show the steps in monoclonal antibody production.</w:t>
        <w:br/>
        <w:t>(please - draw on the other side of this sheet)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lain how monoclonal antibodies are used in DIAGNOSIS -</w:t>
        <w:br/>
        <w:t>- pregnancy tests.</w:t>
        <w:br/>
        <w:br/>
        <w:br/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xplain how monoclonal antibodies are used in cancer TREA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Gareth Hunt</dc:creator>
  <dc:description/>
  <cp:keywords/>
  <dc:language>en-US</dc:language>
  <cp:lastModifiedBy>David Faure</cp:lastModifiedBy>
  <dcterms:modified xsi:type="dcterms:W3CDTF">2010-09-20T10:49:00Z</dcterms:modified>
  <cp:revision>2</cp:revision>
  <dc:subject/>
  <dc:title>Monoclonal Antibodies</dc:title>
</cp:coreProperties>
</file>