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gestion Task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e a large diagram of the human digestive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abel the </w:t>
      </w:r>
      <w:r>
        <w:rPr/>
        <w:t>mouth, oesophagus, stomach, small intestine, large intestine, anus, liver, pancreas and gall blad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line the function of each of your lab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bel the source and site of production of the following enzy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alivary Amyla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epsi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hospholipas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 each enzyme state the substrate, products and optimum p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d a diagram of a villus and explain how its structure helps in the process of absorp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0:00Z</dcterms:created>
  <dc:creator>hunt_g</dc:creator>
  <dc:description/>
  <cp:keywords/>
  <dc:language>en-US</dc:language>
  <cp:lastModifiedBy>D Faure</cp:lastModifiedBy>
  <dcterms:modified xsi:type="dcterms:W3CDTF">2012-10-03T07:29:00Z</dcterms:modified>
  <cp:revision>3</cp:revision>
  <dc:subject/>
  <dc:title>Digestion Task</dc:title>
</cp:coreProperties>
</file>