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olgi apparatu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t is made up of stacks of parallel, flattened membrane pocke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t is linked, but not joined to, the rough endoplasmic reticulu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roduces materials for plant cell walls and insect cuticl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s involved with the synthesis and modification of proteins, lipids and carbohydrat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fter processing, material passes out of the cell or enters Lysosomes to be taken to other organelle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791710" cy="5274945"/>
            <wp:effectExtent l="0" t="0" r="0" b="0"/>
            <wp:docPr id="1" name="er-gol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-golg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u w:val="single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20:00Z</dcterms:created>
  <dc:creator>AMILO</dc:creator>
  <dc:description/>
  <dc:language>en-US</dc:language>
  <cp:lastModifiedBy>David F</cp:lastModifiedBy>
  <dcterms:modified xsi:type="dcterms:W3CDTF">2002-10-14T08:35:00Z</dcterms:modified>
  <cp:revision>3</cp:revision>
  <dc:subject/>
  <dc:title>Golgi apparatus</dc:title>
</cp:coreProperties>
</file>