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Catherine </w:t>
      </w:r>
    </w:p>
    <w:p>
      <w:pPr>
        <w:pStyle w:val="Heading"/>
        <w:rPr>
          <w:u w:val="single"/>
        </w:rPr>
      </w:pPr>
      <w:r>
        <w:rPr>
          <w:u w:val="single"/>
        </w:rPr>
        <w:t>Nucleu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drawing>
          <wp:inline distT="0" distB="0" distL="0" distR="0">
            <wp:extent cx="2028825" cy="2688590"/>
            <wp:effectExtent l="0" t="0" r="0" b="0"/>
            <wp:docPr id="1" name="plant%20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t%20c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Largest organelle in the cell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pherical shape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Controls all the cell functions.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Nuclear membrane; Double membrane containing many holes or pores. The pores enable chemicals to travel easily in and out of the nucleus.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ucleoplasm; is the content of the nucleus, two main substances; Nucleic acids and proteins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ucleic acids are deoxyribonucleic acid (DNA), and ribonucleic acid (RNA) is a translations of the genetic code into instructions for making proteins in the cytoplasm of the c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u w:val="single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11:00Z</dcterms:created>
  <dc:creator>IST</dc:creator>
  <dc:description/>
  <dc:language>en-US</dc:language>
  <cp:lastModifiedBy>David F</cp:lastModifiedBy>
  <dcterms:modified xsi:type="dcterms:W3CDTF">2002-10-14T08:39:00Z</dcterms:modified>
  <cp:revision>3</cp:revision>
  <dc:subject/>
  <dc:title>Nucleus</dc:title>
</cp:coreProperties>
</file>