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B Biology; Cell Organelle Concentration Game</w:t>
      </w:r>
    </w:p>
    <w:p>
      <w:pPr>
        <w:pStyle w:val="NormalWeb"/>
        <w:jc w:val="center"/>
        <w:rPr/>
      </w:pPr>
      <w:r>
        <w:rPr/>
        <w:t>Complete a function for each organelle, cut out the cards and play “concentration” or “pairs”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8"/>
        <w:gridCol w:w="184"/>
        <w:gridCol w:w="3964"/>
      </w:tblGrid>
      <w:tr>
        <w:trPr>
          <w:trHeight w:val="3000" w:hRule="atLeast"/>
        </w:trPr>
        <w:tc>
          <w:tcPr>
            <w:tcW w:w="43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Nucleu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Function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s the DNA -</w:t>
              <w:br/>
              <w:t>(sometimes as chromosomes)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s the activity of the cell.</w:t>
            </w:r>
          </w:p>
        </w:tc>
      </w:tr>
      <w:tr>
        <w:trPr>
          <w:trHeight w:val="3000" w:hRule="atLeast"/>
        </w:trPr>
        <w:tc>
          <w:tcPr>
            <w:tcW w:w="43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Chloroplast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ner membranes arranged into grana   stacks and thylakoi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ontain the enzymes for</w:t>
              <w:br/>
              <w:t xml:space="preserve"> photosynthesis</w:t>
            </w:r>
          </w:p>
        </w:tc>
      </w:tr>
      <w:tr>
        <w:trPr>
          <w:trHeight w:val="3000" w:hRule="atLeast"/>
        </w:trPr>
        <w:tc>
          <w:tcPr>
            <w:tcW w:w="43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Mitochondria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nner membranes arranged into flaps called crista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ntains the enzymes of the Krebs cycle and  Oxidative phosphorulation.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rER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se membranes are covered in ribosom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</w:rPr>
            </w:pPr>
            <w:r>
              <w:rPr/>
              <w:t>They synthesise proteins and package them into vesicles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sER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These membranes are NOT covered in ribosom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hey synthesise lipids and package them into vesicles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Golgi Apparatus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These membranes are NOT covered in ribosom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hey synthesise complex chemicals (glyco-proteins, lipo-proteins) and package them into vesicles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Vacuol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ontains cell sap in plant cell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intains cell turgor so the cytoplasm pushes against the cell wall.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Vesicl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(Cellulose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Snap ITC" w:hAnsi="Snap ITC" w:cs="Snap ITC"/>
                <w:b/>
                <w:b/>
                <w:bCs/>
                <w:sz w:val="48"/>
                <w:szCs w:val="48"/>
              </w:rPr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Cell Wall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Plasma membrane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jc w:val="center"/>
              <w:rPr>
                <w:rFonts w:ascii="Snap ITC" w:hAnsi="Snap ITC" w:cs="Snap ITC"/>
                <w:b/>
                <w:b/>
                <w:bCs/>
                <w:sz w:val="48"/>
                <w:szCs w:val="48"/>
              </w:rPr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Lysosome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jc w:val="center"/>
              <w:rPr>
                <w:rFonts w:ascii="Snap ITC" w:hAnsi="Snap ITC" w:cs="Snap ITC"/>
                <w:b/>
                <w:b/>
                <w:bCs/>
                <w:sz w:val="48"/>
                <w:szCs w:val="48"/>
              </w:rPr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Ribosome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Snap ITC" w:ascii="Snap ITC" w:hAnsi="Snap ITC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1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33:00Z</dcterms:created>
  <dc:creator>d</dc:creator>
  <dc:description/>
  <dc:language>en-US</dc:language>
  <cp:lastModifiedBy>faure_d</cp:lastModifiedBy>
  <dcterms:modified xsi:type="dcterms:W3CDTF">2006-09-15T13:54:00Z</dcterms:modified>
  <cp:revision>5</cp:revision>
  <dc:subject/>
  <dc:title>IB Biology; Cell Organelle Concentration Game</dc:title>
</cp:coreProperties>
</file>